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 USER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Stable - Data Assistant.  This information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who wish to distribute copie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re also available.  Refer to th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'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by registering those 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Data Assistant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-1993 by WINTERRA Software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thirty day evaluation period, you MUST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nd forward payment to WINTERRA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pyright holder for Stable Data Assistant, WI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roup authorizes distribution by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re hereby granted permission by WINTER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to copy the Stable - Data Assistant diskett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use,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- Data Assistan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erial listed in the PACKING.LST text file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Stable - Data Assistan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exception.  The PACKING.LST tex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all files that are part of the Stable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o price or other compensation may be charged for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sista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Stable - Data Assistant package CAN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me other inclusive package. 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from WINTERRA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INTERRA Software Group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table - Data Assistant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